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spacing w:before="0" w:after="280"/>
        <w:rPr/>
      </w:pPr>
      <w:r>
        <w:rPr>
          <w:b/>
          <w:lang w:val="en-US"/>
        </w:rPr>
        <w:t>blitz</w:t>
      </w:r>
      <w:r>
        <w:rPr>
          <w:b/>
        </w:rPr>
        <w:t>_id_ 061</w:t>
      </w:r>
    </w:p>
    <w:p>
      <w:pPr>
        <w:pStyle w:val="Heading2"/>
        <w:rPr>
          <w:rStyle w:val="Mwheadlin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веты </w:t>
      </w:r>
      <w:r>
        <w:rPr>
          <w:bCs w:val="false"/>
          <w:sz w:val="26"/>
          <w:szCs w:val="26"/>
        </w:rPr>
        <w:t>команды 061 Графства «жареных семечек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 задачам  </w:t>
      </w:r>
      <w:r>
        <w:rPr>
          <w:sz w:val="24"/>
          <w:szCs w:val="24"/>
        </w:rPr>
        <w:t xml:space="preserve">блиц-конкурса  ДООМ </w:t>
      </w:r>
      <w:r>
        <w:rPr>
          <w:bCs w:val="false"/>
          <w:sz w:val="24"/>
          <w:szCs w:val="24"/>
        </w:rPr>
        <w:t>команды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Команда 006 "ГрафУм"</w:t>
      </w:r>
    </w:p>
    <w:p>
      <w:pPr>
        <w:pStyle w:val="Style14"/>
        <w:rPr/>
      </w:pPr>
      <w:r>
        <w:rPr/>
        <w:t xml:space="preserve">1. У Юры два автомобиля, четыре медвежонка и три мяча. Он хочет выбрать из этих игрушек один автомобиль, одного медвежонка и один мяч. Сколько у него есть вариантов выбора? </w:t>
      </w:r>
    </w:p>
    <w:p>
      <w:pPr>
        <w:pStyle w:val="Style14"/>
        <w:rPr/>
      </w:pPr>
      <w:r>
        <w:rPr/>
        <w:t xml:space="preserve">2. На уроке в танцкласс пришли слон, волк и лев. Партнершами для них были выбраны мышка, белочка и лисичка. Помогите учителю расставить их в пары, если белочка боится, что ее съест волк, а слон - что он раздавит мышку. Сколько вариантов составления пар есть у учителя танцев. Перечислите их. </w:t>
      </w:r>
    </w:p>
    <w:p>
      <w:pPr>
        <w:pStyle w:val="Style14"/>
        <w:rPr/>
      </w:pPr>
      <w:r>
        <w:rPr/>
        <w:t xml:space="preserve">3. В связи с плохой погодой задерживаются три рейса самолетов - в Читу, Минск, Петрозаводск. Командиры самолетов высказали пожелания, чтобы рейс в Читу был первым или вторым, в Минск - вторым или третьим, в Петрозаводск - первым или третьим. Можно ли удовлетворить пожелания летчиков? Если да, то перечислите возможные варианты вылетов. </w:t>
      </w:r>
    </w:p>
    <w:p>
      <w:pPr>
        <w:pStyle w:val="Style14"/>
        <w:rPr/>
      </w:pPr>
      <w:r>
        <w:rPr/>
        <w:t xml:space="preserve">4. Даны четыре игрушки - кубик, машинка, рыбка и лодка. Сколькими способами их можно поставить друг рядом с другом? </w:t>
      </w:r>
    </w:p>
    <w:p>
      <w:pPr>
        <w:pStyle w:val="Style14"/>
        <w:rPr/>
      </w:pPr>
      <w:r>
        <w:rPr/>
        <w:t xml:space="preserve">5. На планету Земля из космоса пришли таинственные радиосигналы с предупреждением о начале сжатия нашей галактики Млечный Путь, с последующим превращением ее в "черную дыру", мощным взрывом и вспышкой сверхновой звезды. </w:t>
        <w:br/>
        <w:t>После расшифровки удалось установить, что сигналы были посланы из созвездия Персея, туманности Андромеды и Магеллановых облаков.</w:t>
        <w:br/>
        <w:t>В эти невиданные ранее для землян дали снаряжаются три экспедиции на новейших космических кораблях с аннигиляционными двигателями: Пегасе (летит в туманность Андромеды), Пожиратели пространства (летит в созвездие Персея), и Голубом пламене (летит к Магеллановым облакам). Формируются три экипажа этих кораблей из состава космонавтов - исследователей, астронавтов и навигаторов.</w:t>
        <w:br/>
        <w:t>В каждый экипаж должны войти два юноши и две девушки. Отбор идет среди юношей - Юрия, Криса, Стива, Леонида, Эли, Ивана; девушек: Ольги, Джой, Наталии, Татьяны, Ребекки, Шарон.</w:t>
        <w:br/>
        <w:t>Юрий, Леонид, Иван, Ольга, Татьяна - русские, остальные - американцы.</w:t>
        <w:br/>
        <w:t>Найдите варианты формирования экипажей, если известно, что:</w:t>
        <w:br/>
        <w:t>1) в каждом космическом корабле должны быть двое русских и двое американцев;</w:t>
        <w:br/>
        <w:t>2) Леонид мечтает лететь вместе с Ольгой, Эли - с Джой, Иван - с Ребеккой, Крис - с Наталией;</w:t>
        <w:br/>
        <w:t xml:space="preserve">3) Леонид и Эли готовятся к полету в созвездие Персея, Иван - в туманность Андромеды. 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ответов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23"/>
        <w:gridCol w:w="360"/>
      </w:tblGrid>
      <w:tr>
        <w:trPr>
          <w:trHeight w:val="3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да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и и от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м дерево по условию задачи, А1 и А2- автомобили, М1-М4 – медведи, 1,2,3 -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2628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2628360"/>
                                <a:chOff x="0" y="0"/>
                                <a:chExt cx="4915080" cy="2628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262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160" y="228600"/>
                                  <a:ext cx="1370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228600"/>
                                  <a:ext cx="11430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6843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6843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0960" y="1028160"/>
                                  <a:ext cx="685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102816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2816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2816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080" y="1028160"/>
                                  <a:ext cx="7995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2760" y="1028160"/>
                                  <a:ext cx="228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02816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028160"/>
                                  <a:ext cx="685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3701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370160"/>
                                  <a:ext cx="454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3701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3701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370880"/>
                                  <a:ext cx="4564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13701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137016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8560" y="1370160"/>
                                  <a:ext cx="455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040" y="171396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7139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713960"/>
                                  <a:ext cx="1148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171396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71396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71396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171396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7139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71396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080" y="171396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7139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71396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360" y="171396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713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71396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9680" y="171396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1713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171396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1360" y="171396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713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71396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8560" y="171396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1713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171396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71160"/>
                                  <a:ext cx="4915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2 3      1 2  3     1   2  3    1  2  3           1  2   3     1  2  3     1  2  3   1  2 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206.95pt" coordorigin="0,0" coordsize="7740,4139">
                      <v:rect id="shape_0" stroked="f" o:allowincell="t" style="position:absolute;left:0;top:0;width:7739;height:41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58,360" to="4316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360" to="6118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9;top:10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10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9,1619" to="1977,21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619" to="1977,21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619" to="2158,21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619" to="2879,21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1619" to="5937,21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1619" to="5938,21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1619" to="6118,21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1619" to="7018,21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8;top:215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9;top:2158;width:715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9;top:215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9;top:215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159;width:718;height:5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215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9;top:215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9;top:2158;width:71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8,2699" to="356,32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2699" to="359,3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2699" to="539,3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2699" to="1256,32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699" to="1259,3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2699" to="1437,3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2699" to="2157,32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2699" to="2159,3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2699" to="2337,3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2699" to="3057,32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699" to="3060,3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699" to="3238,32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2699" to="4317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2699" to="4319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2699" to="4497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2699" to="5217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2699" to="5219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2699" to="5397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9,2699" to="6117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2699" to="6120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2699" to="6298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2699" to="6837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2699" to="6840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2699" to="7198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3419;width:77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2 3      1 2  3     1   2  3    1  2  3           1  2   3     1  2  3     1  2  3   1  2   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вариантов 2*4*3=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24 вари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 xml:space="preserve">2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, что белочка не может быть в паре с волком, а слон не может быть в паре с мышкой, построим гра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065" cy="1485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485360"/>
                                <a:chOff x="0" y="0"/>
                                <a:chExt cx="3314160" cy="148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1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304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о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028160"/>
                                  <a:ext cx="456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10274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л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1027440"/>
                                  <a:ext cx="57204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ыш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130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л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11304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456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6480"/>
                                  <a:ext cx="22852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456480"/>
                                  <a:ext cx="10288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6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456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456480"/>
                                  <a:ext cx="11415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456480"/>
                                  <a:ext cx="21711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95pt;height:116.95pt" coordorigin="0,0" coordsize="5219,2339">
                      <v:rect id="shape_0" stroked="f" o:allowincell="t" style="position:absolute;left:0;top:0;width:521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19;top:1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1619;width:71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9;top:161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618;width:900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17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8;top:1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719" to="900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19" to="4498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719" to="2698,1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719" to="2700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719" to="449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719" to="4497,1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719" to="4496,1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 три вариа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065" cy="14852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485360"/>
                                <a:chOff x="0" y="0"/>
                                <a:chExt cx="3314160" cy="148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1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304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о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028160"/>
                                  <a:ext cx="456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10274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л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1027440"/>
                                  <a:ext cx="57204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ыш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130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л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11304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456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6480"/>
                                  <a:ext cx="22852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6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456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456480"/>
                                  <a:ext cx="1141560" cy="57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456480"/>
                                  <a:ext cx="21711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457200"/>
                                  <a:ext cx="10288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95pt;height:116.95pt" coordorigin="0,0" coordsize="5219,2339">
                      <v:rect id="shape_0" stroked="f" o:allowincell="t" style="position:absolute;left:0;top:0;width:521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19;top:1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1619;width:71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9;top:161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618;width:900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17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8;top:1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719" to="900,161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00,719" to="4498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719" to="2700,161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99,719" to="4499,161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00,719" to="4497,1617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78,719" to="4496,1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720" to="2698,1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ой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065" cy="14852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485360"/>
                                <a:chOff x="0" y="0"/>
                                <a:chExt cx="3314160" cy="148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1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304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о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028160"/>
                                  <a:ext cx="456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10274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л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1027440"/>
                                  <a:ext cx="57204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ыш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130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л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11304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456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6480"/>
                                  <a:ext cx="22852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456480"/>
                                  <a:ext cx="10288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6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456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456480"/>
                                  <a:ext cx="114156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456480"/>
                                  <a:ext cx="21711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95pt;height:116.95pt" coordorigin="0,0" coordsize="5219,2339">
                      <v:rect id="shape_0" stroked="f" o:allowincell="t" style="position:absolute;left:0;top:0;width:521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19;top:1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1619;width:71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9;top:161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618;width:900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17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8;top:1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719" to="900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19" to="4498,161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79,719" to="2698,1617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00,719" to="2700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719" to="449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719" to="4497,1617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78,719" to="4496,1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тий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065" cy="14852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485360"/>
                                <a:chOff x="0" y="0"/>
                                <a:chExt cx="3314160" cy="148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1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304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о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028160"/>
                                  <a:ext cx="456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10274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л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1027440"/>
                                  <a:ext cx="57204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ыш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1304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л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11304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456480"/>
                                  <a:ext cx="22852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456480"/>
                                  <a:ext cx="10288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6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4564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456480"/>
                                  <a:ext cx="11415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456480"/>
                                  <a:ext cx="217116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95pt;height:116.95pt" coordorigin="0,0" coordsize="5219,2339">
                      <v:rect id="shape_0" stroked="f" o:allowincell="t" style="position:absolute;left:0;top:0;width:521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19;top:1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1619;width:71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9;top:161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618;width:900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178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8;top:1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719" to="4498,161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79,719" to="2698,1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719" to="2700,161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99,719" to="449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719" to="4497,16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719" to="4496,1617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00,720" to="900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н-лиса, волк-мышь, лев-бел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н-белка, волк-лиса, лев-мыш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н-белка, волк-мышь, лев-лиса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м дерево по условию 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14852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1485360"/>
                                <a:chOff x="0" y="0"/>
                                <a:chExt cx="4685760" cy="1485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228600"/>
                                  <a:ext cx="5702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и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228600"/>
                                  <a:ext cx="56880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инскЧи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160" y="227880"/>
                                  <a:ext cx="7995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трозаводскЧи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2360" y="456480"/>
                                  <a:ext cx="685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6480"/>
                                  <a:ext cx="455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91296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912960"/>
                                  <a:ext cx="3409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1160" y="456480"/>
                                  <a:ext cx="3423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456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6160" y="456480"/>
                                  <a:ext cx="3423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240" y="456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912960"/>
                                  <a:ext cx="3409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760" y="912960"/>
                                  <a:ext cx="3430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040" y="912960"/>
                                  <a:ext cx="3409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1960" y="91296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116.95pt" coordorigin="0,0" coordsize="7379,2339">
                      <v:rect id="shape_0" stroked="f" o:allowincell="t" style="position:absolute;left:0;top:0;width:737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59;top:360;width:897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360;width:895;height: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скЧи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8;top:359;width:1258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заводскЧи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,719" to="161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719" to="2337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;top:1438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78;top:1438;width:53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19,719" to="395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719" to="449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8,719" to="6296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8,719" to="7017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8;top:1438;width:53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18;top:1438;width:53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8;top:1438;width:53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38;top:1438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 Читу 1 вылет, то в Петрозаводск –третий, а в Минск – второй вылет</w:t>
            </w:r>
          </w:p>
          <w:p>
            <w:pPr>
              <w:pStyle w:val="Normal"/>
              <w:rPr/>
            </w:pPr>
            <w:r>
              <w:rPr/>
              <w:t xml:space="preserve">Если в Читу 2 вылет, то в Петрозаводск –первый, а в Минск – третий вылет. </w:t>
              <w:br/>
              <w:t>Больше вариантов, удовлетворяющих условию задачи 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Читу первый вылет, в Петрозаводск –третий, а в Минск – второй выле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Читу второй вылет, в Петрозаводск –первый, а в Минск – третий вы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м дерево, вершины К- кубик, М – машинка, Р - рыбка, Л – ло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44370</wp:posOffset>
                      </wp:positionV>
                      <wp:extent cx="46863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53.1pt" to="369.7pt,1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799965" cy="27425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2742480"/>
                                <a:chOff x="0" y="0"/>
                                <a:chExt cx="4799880" cy="2742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228600"/>
                                  <a:ext cx="12574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22860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8600"/>
                                  <a:ext cx="3423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8600"/>
                                  <a:ext cx="1256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468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760" y="227880"/>
                                  <a:ext cx="1143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1-м мест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57168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57168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57168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57168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7880" y="80028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800280"/>
                                  <a:ext cx="228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800280"/>
                                  <a:ext cx="4564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8760" y="80028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4160" y="800280"/>
                                  <a:ext cx="1144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3000"/>
                                  <a:ext cx="468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6880" y="799560"/>
                                  <a:ext cx="1142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2-м мест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142280"/>
                                  <a:ext cx="22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760" y="1142280"/>
                                  <a:ext cx="22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9680" y="1142280"/>
                                  <a:ext cx="22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1142280"/>
                                  <a:ext cx="22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142280"/>
                                  <a:ext cx="22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142280"/>
                                  <a:ext cx="22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142280"/>
                                  <a:ext cx="22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142280"/>
                                  <a:ext cx="22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1142280"/>
                                  <a:ext cx="22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142280"/>
                                  <a:ext cx="22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142280"/>
                                  <a:ext cx="227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5480" y="1142280"/>
                                  <a:ext cx="227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9000" y="800280"/>
                                  <a:ext cx="685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800280"/>
                                  <a:ext cx="228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80028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800280"/>
                                  <a:ext cx="1144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800280"/>
                                  <a:ext cx="227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800280"/>
                                  <a:ext cx="228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80028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8536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485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48536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485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8840" y="148536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485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14853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485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148536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485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080" y="148536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4853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14853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485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9760" y="148536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360" y="148536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6960" y="148536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14853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148536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1485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2760" y="14853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485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5480" y="148536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148536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760" y="2399760"/>
                                  <a:ext cx="1143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3-м мест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6680"/>
                                  <a:ext cx="445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 л м л     м р   р л    к  л    к   р  м л к   л    к    м м  р   к  р   к     м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215.95pt" coordorigin="0,0" coordsize="7559,4319">
                      <v:rect id="shape_0" stroked="f" o:allowincell="t" style="position:absolute;left:0;top:0;width:7558;height:4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9,360" to="3238,8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360" to="3238,8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360" to="3778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360" to="5218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900" to="755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579;top:359;width:17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-м мес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79;top:900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8;top:900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900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900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,1260" to="1257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260" to="1258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260" to="2697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8,1260" to="2696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1260" to="5398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800" to="7558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759;top:1259;width:17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-м мес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9;top:1799;width:3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9;top:1799;width:3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9;top:1799;width:3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00;top:1799;width:3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1799;width:3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1799;width:3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1799;width:3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799;width:3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1799;width:3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9;top:1799;width:3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1799;width:3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9;top:1799;width:3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0,1260" to="6478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260" to="5759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260" to="4678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260" to="4138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260" to="3957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1260" to="3058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260" to="1437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339" to="359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339" to="360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2339" to="898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2339" to="899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8,2339" to="1436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339" to="1439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339" to="1978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39" to="1980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2339" to="2517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2339" to="2519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2339" to="3057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2339" to="3238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2339" to="3598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339" to="3600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2339" to="4138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2339" to="4139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2339" to="4677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2339" to="4858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2339" to="5216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2339" to="5219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2339" to="5758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2339" to="5760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9,2339" to="6297,30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9,2339" to="6477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579;top:3779;width:17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3-м мес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3239;width:70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 л м л     м р   р л    к  л    к   р  м л к   л    к    м м  р   к  р   к     м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лее граф продолжать не имеет смысла, т. к. в четвертом и третьем ярусах древа одинаковое число ребер.</w:t>
            </w:r>
          </w:p>
          <w:p>
            <w:pPr>
              <w:pStyle w:val="Style14"/>
              <w:rPr/>
            </w:pPr>
            <w:r>
              <w:rPr>
                <w:bCs/>
              </w:rPr>
              <w:t xml:space="preserve">Итак, </w:t>
            </w:r>
            <w:r>
              <w:rPr/>
              <w:t>четыре игрушки - кубик, машинку, рыбку и лодку их можно поставить друг рядом с другом 1*2*3*4=24 различными способами.</w:t>
            </w:r>
          </w:p>
          <w:p>
            <w:pPr>
              <w:pStyle w:val="Style14"/>
              <w:rPr/>
            </w:pPr>
            <w:r>
              <w:rPr/>
              <w:t xml:space="preserve">Ответ: 24 способа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Построим для каждого созвездия свой граф, учитывая условие задачи. Начнем с Персея, т.к. в условии о составе экипажа на данную планету сказано все.</w:t>
            </w:r>
          </w:p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165" cy="22853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2285280"/>
                                <a:chOff x="0" y="0"/>
                                <a:chExt cx="2971080" cy="2285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08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456480"/>
                                  <a:ext cx="5709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6480"/>
                                  <a:ext cx="5709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113760"/>
                                  <a:ext cx="685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с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0960" y="913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1368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080" y="913680"/>
                                  <a:ext cx="3423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9136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68508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усск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70960"/>
                                  <a:ext cx="913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мерикане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142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142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1422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0240" y="137160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37160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942560"/>
                                  <a:ext cx="685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онид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94256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льг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94256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94256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жо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95pt;height:179.95pt" coordorigin="0,0" coordsize="4679,3599">
                      <v:rect id="shape_0" stroked="f" o:allowincell="t" style="position:absolute;left:0;top:0;width:467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19,719" to="2517,14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19" to="3418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9;top:179;width:107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9,1439" to="1618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439" to="1798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439" to="3417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1439" to="3778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19;top:1079;width:8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39;top:899;width:14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ерика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79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9;top:1799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0;top:1799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59;top:1799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8,2160" to="898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2160" to="3780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160" to="1799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2160" to="2880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60;top:3059;width:107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онид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9;top:3059;width:8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ьг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9;top:3059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19;top:3059;width:71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о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Экипаж Персея: Леонид, Ольга, Эли, Джой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Следующий граф строим для Туманности Андромеды.</w:t>
            </w:r>
          </w:p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2435" cy="31997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3199680"/>
                                <a:chOff x="0" y="0"/>
                                <a:chExt cx="2972520" cy="3199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71800" cy="31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456480"/>
                                  <a:ext cx="5709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56480"/>
                                  <a:ext cx="5709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113760"/>
                                  <a:ext cx="1600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уманность Андромед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1680" y="913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91368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913680"/>
                                  <a:ext cx="3423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9136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68508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усск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571680"/>
                                  <a:ext cx="913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мерикане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3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1430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0960" y="137160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37160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4256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ван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94256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таль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94256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бе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94256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и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1371600"/>
                                  <a:ext cx="2286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371600"/>
                                  <a:ext cx="1144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828800"/>
                                  <a:ext cx="10288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240" y="194256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а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828800"/>
                                  <a:ext cx="457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371600"/>
                                  <a:ext cx="3423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1942560"/>
                                  <a:ext cx="4579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и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9144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828800"/>
                                  <a:ext cx="3423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.05pt;height:251.95pt" coordorigin="0,0" coordsize="4681,5039">
                      <v:rect id="shape_0" stroked="f" o:allowincell="t" style="position:absolute;left:1;top:0;width:4679;height:5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719" to="2518,14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719" to="3419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61;top:179;width:251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манность Андроме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1439" to="1619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1439" to="1799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439" to="3418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439" to="3779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20;top:1079;width:8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900;width:14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ерика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80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18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1;top:18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0;top:180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9,2160" to="899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2160" to="3781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2160" to="2881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3059;width:8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3059;width:71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таль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0;top:3059;width:8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0;top:3059;width:12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40,2160" to="1799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160" to="1979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880" to="3779,48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21;top:3059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40,2880" to="2159,4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2160" to="4319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59;top:3059;width:72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2880" to="2339,35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880" to="2878,35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 xml:space="preserve">Экипажи Туманности Андромед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Иван, Ребека,  Крис, Наталь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Иван, Ребекка, Стив, Татьяна.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Формируем последний экипаж.</w:t>
            </w:r>
          </w:p>
          <w:p>
            <w:pPr>
              <w:pStyle w:val="Normal"/>
              <w:spacing w:before="0" w:after="28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2435" cy="31997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3199680"/>
                                <a:chOff x="0" y="0"/>
                                <a:chExt cx="2972520" cy="3199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971800" cy="31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456480"/>
                                  <a:ext cx="5709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56480"/>
                                  <a:ext cx="5709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113760"/>
                                  <a:ext cx="1600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геллановы обла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1680" y="913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91368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913680"/>
                                  <a:ext cx="3423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9136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68508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усск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571680"/>
                                  <a:ext cx="913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мерикане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30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1430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ж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0960" y="137160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37160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13716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570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р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94256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таль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94256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и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1371600"/>
                                  <a:ext cx="2286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371600"/>
                                  <a:ext cx="1144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240" y="194256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а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828800"/>
                                  <a:ext cx="457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1371600"/>
                                  <a:ext cx="3423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1942560"/>
                                  <a:ext cx="4579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и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828800"/>
                                  <a:ext cx="5709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аро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1600" y="1828800"/>
                                  <a:ext cx="102888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.05pt;height:251.95pt" coordorigin="0,0" coordsize="4681,5039">
                      <v:rect id="shape_0" stroked="f" o:allowincell="t" style="position:absolute;left:1;top:0;width:4679;height:5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719" to="2518,14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719" to="3419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61;top:179;width:251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еллановы обла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1439" to="1619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1439" to="1799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439" to="3418,21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439" to="3779,21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20;top:1079;width:8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900;width:14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ерика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80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18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1;top:18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0;top:1800;width:71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9,2160" to="899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2160" to="3781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2160" to="2881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2880;width:89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3059;width:71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таль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0;top:3059;width:12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40,2160" to="1799,28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160" to="1979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21;top:3059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40,2880" to="2159,4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2160" to="4319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959;top:3059;width:72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0;top:2880;width:89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ро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60,2880" to="3779,48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Экипажи Магеллановых облак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Юрий, Шарон, Крис, Наталь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Юрий, Шарон, Стив, Татьяна.</w:t>
            </w:r>
          </w:p>
          <w:p>
            <w:pPr>
              <w:pStyle w:val="Normal"/>
              <w:spacing w:before="0" w:after="280"/>
              <w:rPr/>
            </w:pPr>
            <w:r>
              <w:rPr>
                <w:bCs/>
              </w:rPr>
              <w:t xml:space="preserve">Итак, </w:t>
            </w:r>
            <w:r>
              <w:rPr>
                <w:b/>
                <w:bCs/>
              </w:rPr>
              <w:t>1 –й вариант формир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Экипаж Персея: Леонид, Ольга, Эли, Джой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Экипаж Туманности Андромеды: Иван, Ребека,  Крис, Наталья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Экипаж Магеллановых облаков Юрий, Шарон, Стив, Татьяна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2 –й вариант формировани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Экипаж Персея: Леонид, Ольга, Эли, Джой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Экипаж Туманности Андромеды Иван, Ребекка, Стив, Татьяна</w:t>
            </w:r>
          </w:p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Экипаж Магеллановых облаков Юрий, Шарон, Крис, Наталья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Категория</w:t>
        </w:r>
      </w:hyperlink>
      <w:r>
        <w:rPr>
          <w:rFonts w:cs="Arial" w:ascii="Arial" w:hAnsi="Arial"/>
          <w:b/>
          <w:bCs/>
          <w:color w:val="0000FF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</w:rPr>
          <w:t>Проект ДООМ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c.tgl.ru/wiki/index.php/&#1057;&#1083;&#1091;&#1078;&#1077;&#1073;&#1085;&#1072;&#1103;:Categories" TargetMode="External"/><Relationship Id="rId3" Type="http://schemas.openxmlformats.org/officeDocument/2006/relationships/hyperlink" Target="http://itc.tgl.ru/wiki/index.php/&#1050;&#1072;&#1090;&#1077;&#1075;&#1086;&#1088;&#1080;&#1103;:&#1055;&#1088;&#1086;&#1077;&#1082;&#1090;_&#1044;&#1054;&#1054;&#105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08:00Z</dcterms:created>
  <dc:creator>Фракталы</dc:creator>
  <dc:description/>
  <cp:keywords/>
  <dc:language>en-US</dc:language>
  <cp:lastModifiedBy>Фракталы</cp:lastModifiedBy>
  <dcterms:modified xsi:type="dcterms:W3CDTF">2007-12-09T11:08:00Z</dcterms:modified>
  <cp:revision>2</cp:revision>
  <dc:subject/>
  <dc:title>1)</dc:title>
</cp:coreProperties>
</file>