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  <w:lang w:val="en-US"/>
        </w:rPr>
        <w:t>blitz</w:t>
      </w:r>
      <w:r>
        <w:rPr>
          <w:b/>
        </w:rPr>
        <w:t>_id_ 061</w:t>
      </w:r>
      <w:r>
        <w:rPr>
          <w:b/>
          <w:lang w:val="en-US"/>
        </w:rPr>
        <w:t>_otvet_040</w:t>
      </w:r>
    </w:p>
    <w:p>
      <w:pPr>
        <w:pStyle w:val="Heading2"/>
        <w:rPr>
          <w:sz w:val="24"/>
          <w:szCs w:val="24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4"/>
          <w:szCs w:val="24"/>
        </w:rPr>
        <w:t xml:space="preserve">ответы команды 061 к задачам  </w:t>
      </w:r>
      <w:r>
        <w:rPr>
          <w:sz w:val="24"/>
          <w:szCs w:val="24"/>
        </w:rPr>
        <w:t xml:space="preserve">блиц-конкурса  ДООМ </w:t>
      </w:r>
      <w:r>
        <w:rPr>
          <w:rStyle w:val="Mwheadline"/>
          <w:sz w:val="24"/>
          <w:szCs w:val="24"/>
        </w:rPr>
        <w:t xml:space="preserve">Команда 040 "Львы" </w:t>
      </w:r>
      <w:r>
        <w:rPr>
          <w:bCs w:val="false"/>
          <w:sz w:val="24"/>
          <w:szCs w:val="24"/>
        </w:rPr>
        <w:t>school10_tol@mail.ru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ответов</w:t>
      </w:r>
    </w:p>
    <w:tbl>
      <w:tblPr>
        <w:tblW w:w="93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05"/>
        <w:gridCol w:w="636"/>
      </w:tblGrid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дани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и и отв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.Некоторый граф был начерчен одним росчерком, при этом в вершине А карандаш побывал 5 раз. Определите степень вершины А, если при вычерчивании графа движение карандаша: </w:t>
            </w:r>
          </w:p>
          <w:p>
            <w:pPr>
              <w:pStyle w:val="Style14"/>
              <w:rPr/>
            </w:pPr>
            <w:r>
              <w:rPr/>
              <w:t xml:space="preserve">a) не с нее начали и не на ней закончили; </w:t>
            </w:r>
          </w:p>
          <w:p>
            <w:pPr>
              <w:pStyle w:val="Style14"/>
              <w:rPr/>
            </w:pPr>
            <w:r>
              <w:rPr/>
              <w:t xml:space="preserve">b) не с нее начали, но на ней закончили; </w:t>
            </w:r>
          </w:p>
          <w:p>
            <w:pPr>
              <w:pStyle w:val="Style14"/>
              <w:rPr/>
            </w:pPr>
            <w:r>
              <w:rPr/>
              <w:t xml:space="preserve">c) с нее начали, но не на ней закончили; </w:t>
            </w:r>
          </w:p>
          <w:p>
            <w:pPr>
              <w:pStyle w:val="Style14"/>
              <w:rPr/>
            </w:pPr>
            <w:r>
              <w:rPr/>
              <w:t xml:space="preserve">d) с нее начали и на ней закончили?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43000"/>
                                <a:chOff x="0" y="0"/>
                                <a:chExt cx="10288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56480" y="39924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59280" y="35892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43080" y="39996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55760" y="39996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26800" y="102816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799560" y="45720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8002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90pt" coordorigin="0,0" coordsize="1620,1800">
                      <v:rect id="shape_0" stroked="f" o:allowincell="t" style="position:absolute;left:0;top:0;width:161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540;top:540;width:178;height:17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719;top:629;width:0;height:0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;top:565;width:0;height:0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;top:630;width:0;height:0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8;top:630;width:0;height:0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7;top:1619;width:0;height:0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9;top:720;width:0;height:0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99;top:126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57480"/>
                                <a:chOff x="0" y="0"/>
                                <a:chExt cx="11430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4308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502200" y="330480"/>
                                  <a:ext cx="41400" cy="98280"/>
                                </a:xfrm>
                                <a:prstGeom prst="curvedConnector5">
                                  <a:avLst>
                                    <a:gd name="adj1" fmla="val -607017"/>
                                    <a:gd name="adj2" fmla="val 166544"/>
                                    <a:gd name="adj3" fmla="val -60701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0800000">
                                  <a:off x="457560" y="358200"/>
                                  <a:ext cx="17280" cy="41400"/>
                                </a:xfrm>
                                <a:prstGeom prst="curvedConnector5">
                                  <a:avLst>
                                    <a:gd name="adj1" fmla="val -1400000"/>
                                    <a:gd name="adj2" fmla="val 352631"/>
                                    <a:gd name="adj3" fmla="val -140000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45320" y="411120"/>
                                  <a:ext cx="41760" cy="17640"/>
                                </a:xfrm>
                                <a:prstGeom prst="curvedConnector5">
                                  <a:avLst>
                                    <a:gd name="adj1" fmla="val -600869"/>
                                    <a:gd name="adj2" fmla="val 735416"/>
                                    <a:gd name="adj3" fmla="val -600869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500400" y="370800"/>
                                  <a:ext cx="41760" cy="98280"/>
                                </a:xfrm>
                                <a:prstGeom prst="curvedConnector5">
                                  <a:avLst>
                                    <a:gd name="adj1" fmla="val -600869"/>
                                    <a:gd name="adj2" fmla="val 333823"/>
                                    <a:gd name="adj3" fmla="val -600869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112680" y="668160"/>
                                  <a:ext cx="588600" cy="132480"/>
                                </a:xfrm>
                                <a:prstGeom prst="curvedConnector5">
                                  <a:avLst>
                                    <a:gd name="adj1" fmla="val 99938"/>
                                    <a:gd name="adj2" fmla="val 49863"/>
                                    <a:gd name="adj3" fmla="val 99938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80028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), 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9pt" coordorigin="0,0" coordsize="1800,1980">
                      <v:rect id="shape_0" stroked="f" o:allowincell="t" style="position:absolute;left:0;top:0;width:179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721;top:540;width:178;height:17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746;top:565;width:154;height:64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1;top:564;width:26;height:63;flip:y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0;top:629;width:26;height:64;flip:xy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4;top:629;width:154;height:64;flip:y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7;top:693;width:206;height:926;flip:x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719;top:126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), c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1143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43000"/>
                                <a:chOff x="0" y="0"/>
                                <a:chExt cx="102888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387720" y="330480"/>
                                  <a:ext cx="41400" cy="98280"/>
                                </a:xfrm>
                                <a:prstGeom prst="curvedConnector5">
                                  <a:avLst>
                                    <a:gd name="adj1" fmla="val -607017"/>
                                    <a:gd name="adj2" fmla="val 333823"/>
                                    <a:gd name="adj3" fmla="val -60701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0800000">
                                  <a:off x="342720" y="358200"/>
                                  <a:ext cx="17280" cy="41400"/>
                                </a:xfrm>
                                <a:prstGeom prst="curvedConnector5">
                                  <a:avLst>
                                    <a:gd name="adj1" fmla="val -1400000"/>
                                    <a:gd name="adj2" fmla="val 352631"/>
                                    <a:gd name="adj3" fmla="val -140000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330120" y="411120"/>
                                  <a:ext cx="41760" cy="17280"/>
                                </a:xfrm>
                                <a:prstGeom prst="curvedConnector5">
                                  <a:avLst>
                                    <a:gd name="adj1" fmla="val -600869"/>
                                    <a:gd name="adj2" fmla="val 1500000"/>
                                    <a:gd name="adj3" fmla="val -600869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85920" y="371160"/>
                                  <a:ext cx="41760" cy="97920"/>
                                </a:xfrm>
                                <a:prstGeom prst="curvedConnector5">
                                  <a:avLst>
                                    <a:gd name="adj1" fmla="val -600869"/>
                                    <a:gd name="adj2" fmla="val 167158"/>
                                    <a:gd name="adj3" fmla="val -600869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8002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90pt" coordorigin="0,0" coordsize="1620,1800">
                      <v:rect id="shape_0" stroked="f" o:allowincell="t" style="position:absolute;left:0;top:0;width:161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540;top:540;width:178;height:17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66;top:565;width:154;height:64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;top:564;width:26;height:63;flip:y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;top:629;width:25;height:64;flip:xy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4;top:629;width:153;height:64;flip:y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40;top:126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  <w:t>На рисунках представлены примеры таких графов.</w:t>
            </w:r>
          </w:p>
          <w:p>
            <w:pPr>
              <w:pStyle w:val="Style14"/>
              <w:rPr/>
            </w:pPr>
            <w:r>
              <w:rPr/>
              <w:t xml:space="preserve">a) не с нее начали и не на ней закончили; </w:t>
            </w:r>
          </w:p>
          <w:p>
            <w:pPr>
              <w:pStyle w:val="Normal"/>
              <w:spacing w:before="0" w:after="280"/>
              <w:rPr/>
            </w:pPr>
            <w:r>
              <w:rPr/>
              <w:t>10-степень вершины.</w:t>
            </w:r>
          </w:p>
          <w:p>
            <w:pPr>
              <w:pStyle w:val="Style14"/>
              <w:rPr/>
            </w:pPr>
            <w:r>
              <w:rPr/>
              <w:t xml:space="preserve">b) не с нее начали, но на ней закончили; </w:t>
            </w:r>
          </w:p>
          <w:p>
            <w:pPr>
              <w:pStyle w:val="Normal"/>
              <w:spacing w:before="0" w:after="280"/>
              <w:rPr/>
            </w:pPr>
            <w:r>
              <w:rPr/>
              <w:t>9- степень вершины.</w:t>
            </w:r>
          </w:p>
          <w:p>
            <w:pPr>
              <w:pStyle w:val="Style14"/>
              <w:rPr/>
            </w:pPr>
            <w:r>
              <w:rPr/>
              <w:t xml:space="preserve">c) с нее начали, но не на ней закончили; </w:t>
            </w:r>
          </w:p>
          <w:p>
            <w:pPr>
              <w:pStyle w:val="Normal"/>
              <w:spacing w:before="0" w:after="280"/>
              <w:rPr/>
            </w:pPr>
            <w:r>
              <w:rPr/>
              <w:t>9 –степень вершины.</w:t>
            </w:r>
          </w:p>
          <w:p>
            <w:pPr>
              <w:pStyle w:val="Normal"/>
              <w:spacing w:before="0" w:after="280"/>
              <w:rPr/>
            </w:pPr>
            <w:r>
              <w:rPr/>
              <w:t>d) с нее начали и на ней закончили.</w:t>
            </w:r>
          </w:p>
          <w:p>
            <w:pPr>
              <w:pStyle w:val="Normal"/>
              <w:spacing w:before="0" w:after="280"/>
              <w:rPr/>
            </w:pPr>
            <w:r>
              <w:rPr/>
              <w:t>8 – степень вершины.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2. Друзья Алеша, Боря и Витя учатся в одном классе. Один из них ездит домой из школы на автобусе, другой на трамвае, а третий на троллейбусе. Однажды после уроков Алеша пошел проводить своего друга до остановки автобуса. Когда мимо них проходил троллейбус, третий друг крикнул из окна: «Боря, ты забыл в школе тетрадку!» Кто на чем ездит домой? 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Построим граф по условию задачи: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1714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714680"/>
                                <a:chOff x="0" y="0"/>
                                <a:chExt cx="3886200" cy="1714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228600"/>
                                  <a:ext cx="570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леш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3716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рамва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371600"/>
                                  <a:ext cx="570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втобу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2480" y="137160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роллейбу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286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ор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2480" y="2286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ит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4572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760" y="457200"/>
                                  <a:ext cx="12567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7200"/>
                                  <a:ext cx="13708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35pt" coordorigin="0,0" coordsize="6120,2700">
                      <v:rect id="shape_0" stroked="f" o:allowincell="t" style="position:absolute;left:0;top:0;width:611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59;top:360;width:8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ш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2160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мва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2160;width:8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бу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19;top:2160;width:12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ллейбу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360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19;top:360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т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80,720" to="468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,720" to="2696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720" to="2877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Алеша и Боря не ездят на троллейбусе, на троллейбусе ездит Витя. Боря на автобусе, т.к. его Алеша провожал до остановки автобуса, Алеша - на трамвае.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Ответ: Алеша на трамвае, Боря на автобусе, Витя на троллейбусе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3. Существует ровно 5 типов правильных многогранников (тетраэдр, куб, октаэдр, додекаэдр, икосаэдр). Сможет ли муха последовательно обойти все ребра каждого многогранника, не проходя дважды по одному ребру. Подпрыгивать и пролетать с места на место не разрешается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3810000" cy="24523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-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Тетраэдр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, 2-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Куб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3-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Октаэдр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, 4-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Додекаэдр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, 5-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Икосаэдр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/>
              <w:t>Муха сможет последовательно обойти все ребра куба, октаэдра, не проходя дважды по одному ребру, т.к эти многогранники имеют только вершины четной степени. Муха не сможет обойти остальные: тетраэдр, додекаэдр и икосаэдр, т.к. степени вершин у них нечетны и их более двух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вет: сможет в случаях куба, октаэдра и не сможет в остальных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4. В некоторой стране 10 городов, причем каждый соединен с каждым дорогой. какое наибольшее число дорог можно закрыть на ремонт так, чтобы из каждого города можно было проехать в каждый?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 нас полный граф, в котором 10 вершин, степень вершин равна 10-1=9. Всего ребер (дорог) 10*9/2 =45. Закрыть на ремонт можно 45-9=36 дорог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твет: можно закрыть 36 дорог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3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5. В спортивный лагерь Ольга взяла 4 футболки, юбку, шорты и брюки, а Света - 7 платьев, 2 футболки, шорты и брюки. У кого из девочек больше нарядов?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строим два графа: одежда Ольги и одежда Светы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828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828800"/>
                                <a:chOff x="0" y="0"/>
                                <a:chExt cx="2514600" cy="1828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114480"/>
                                  <a:ext cx="799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льг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57168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57168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57168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48608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148608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148608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7360" y="57168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8002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800280"/>
                                  <a:ext cx="685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800280"/>
                                  <a:ext cx="1256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800280"/>
                                  <a:ext cx="1828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880" y="800280"/>
                                  <a:ext cx="7995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3680" y="800280"/>
                                  <a:ext cx="1144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800280"/>
                                  <a:ext cx="4564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800280"/>
                                  <a:ext cx="10288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880" y="800280"/>
                                  <a:ext cx="15994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2960" y="800280"/>
                                  <a:ext cx="913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5360" y="800280"/>
                                  <a:ext cx="3423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080" y="80028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44pt" coordorigin="0,0" coordsize="3960,2880">
                      <v:rect id="shape_0" stroked="f" o:allowincell="t" style="position:absolute;left:0;top:0;width:39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9;top:180;width:12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ьг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90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79;top:90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8;top:90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234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8;top:234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234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78;top:90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,1260" to="360,23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260" to="1438,23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260" to="2338,23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260" to="3238,23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1260" to="1617,233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9,1260" to="1618,233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1260" to="2338,23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1260" to="3239,23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1260" to="2877,233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8,1260" to="2876,233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1260" to="2877,233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9,1260" to="3238,23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того, у Ольги 3*4= 12 комплектов одежды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1828800"/>
                                <a:chOff x="0" y="0"/>
                                <a:chExt cx="3772080" cy="1828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08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е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68580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22860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22860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960" y="68580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960" y="1371600"/>
                                  <a:ext cx="456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1371600"/>
                                  <a:ext cx="456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22860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22860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6960" y="34308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68580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68580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3000" y="914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914400"/>
                                  <a:ext cx="7995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2280" y="914400"/>
                                  <a:ext cx="913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2560" y="91440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44pt" coordorigin="0,0" coordsize="5940,2880">
                      <v:rect id="shape_0" stroked="f" o:allowincell="t" style="position:absolute;left:0;top:0;width:593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679;top:0;width:12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08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8;top:36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9;top:36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8;top:108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8;top:2160;width:7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79;top:2160;width:7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36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36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99;top:54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108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79;top:108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0,1440" to="1800,21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1440" to="3058,21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9,1440" to="3237,215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9,1440" to="3238,215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того, у Светы 7+2*2 = 11 комплектов одежд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вет: нарядов больше у Ольг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Категория</w:t>
        </w:r>
      </w:hyperlink>
      <w:r>
        <w:rPr>
          <w:rFonts w:cs="Arial" w:ascii="Arial" w:hAnsi="Arial"/>
          <w:b/>
          <w:bCs/>
          <w:color w:val="0000FF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</w:rPr>
          <w:t>Проект ДООМ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c.tgl.ru/wiki/index.php/&#1057;&#1083;&#1091;&#1078;&#1077;&#1073;&#1085;&#1072;&#1103;:Categories" TargetMode="External"/><Relationship Id="rId4" Type="http://schemas.openxmlformats.org/officeDocument/2006/relationships/hyperlink" Target="http://itc.tgl.ru/wiki/index.php/&#1050;&#1072;&#1090;&#1077;&#1075;&#1086;&#1088;&#1080;&#1103;:&#1055;&#1088;&#1086;&#1077;&#1082;&#1090;_&#1044;&#1054;&#1054;&#105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5:00Z</dcterms:created>
  <dc:creator>Лариса</dc:creator>
  <dc:description/>
  <cp:keywords/>
  <dc:language>en-US</dc:language>
  <cp:lastModifiedBy>Лариса</cp:lastModifiedBy>
  <dcterms:modified xsi:type="dcterms:W3CDTF">2007-12-10T19:36:00Z</dcterms:modified>
  <cp:revision>2</cp:revision>
  <dc:subject/>
  <dc:title>1)</dc:title>
</cp:coreProperties>
</file>