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lang w:val="en-US"/>
        </w:rPr>
        <w:t>blitz</w:t>
      </w:r>
      <w:r>
        <w:rPr>
          <w:b/>
        </w:rPr>
        <w:t>_id_ 061</w:t>
      </w:r>
      <w:r>
        <w:rPr>
          <w:b/>
          <w:lang w:val="en-US"/>
        </w:rPr>
        <w:t>_otvet_062_3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веты команды 061 к задачам  </w:t>
      </w:r>
      <w:r>
        <w:rPr>
          <w:b/>
        </w:rPr>
        <w:t xml:space="preserve">блиц-конкурса  ДООМ </w:t>
      </w:r>
      <w:r>
        <w:rPr>
          <w:b/>
          <w:bCs/>
          <w:sz w:val="26"/>
          <w:szCs w:val="26"/>
        </w:rPr>
        <w:t xml:space="preserve">команды </w:t>
      </w:r>
      <w:r>
        <w:rPr>
          <w:rStyle w:val="Mwheadline"/>
          <w:b/>
        </w:rPr>
        <w:t>062 "Альтаир"</w:t>
      </w:r>
      <w:r>
        <w:rPr>
          <w:b/>
        </w:rPr>
        <w:t xml:space="preserve"> ele-na00@mail.ru</w:t>
      </w:r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ответов</w:t>
      </w:r>
    </w:p>
    <w:tbl>
      <w:tblPr>
        <w:tblW w:w="93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5"/>
        <w:gridCol w:w="636"/>
      </w:tblGrid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и и отв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Как рассадить за 3 парты 6 детей, если Лена не любит Ваню, Маша не любит Петю, а Петя не любит Лену. Гена и Ира сказали, что они любят всех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По условию задачи построим граф.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</w:rPr>
              <w:t>Т.к. Лена не любит Ваню, а Петя не любит Лену, то Лена может сидеть только с Геной. Маша не любит Петю, значит сидит она с Ваней. Ира – с Петей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371600"/>
                                <a:chOff x="0" y="0"/>
                                <a:chExt cx="29718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ш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22860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914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а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914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т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91440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828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457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457200"/>
                                  <a:ext cx="913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08pt" coordorigin="0,0" coordsize="4680,2160">
                      <v:rect id="shape_0" stroked="f" o:allowincell="t" style="position:absolute;left:0;top:0;width:46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9;top:36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36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360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144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144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1440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720" to="3778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20" to="2519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720" to="3777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: Лена с Геной, Маша с Ваней, Ира с Пе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Категория</w:t>
        </w:r>
      </w:hyperlink>
      <w:r>
        <w:rPr>
          <w:rFonts w:cs="Arial" w:ascii="Arial" w:hAnsi="Arial"/>
          <w:b/>
          <w:bCs/>
          <w:color w:val="0000FF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</w:rPr>
          <w:t>Проект ДОО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c.tgl.ru/wiki/index.php/&#1057;&#1083;&#1091;&#1078;&#1077;&#1073;&#1085;&#1072;&#1103;:Categories" TargetMode="External"/><Relationship Id="rId3" Type="http://schemas.openxmlformats.org/officeDocument/2006/relationships/hyperlink" Target="http://itc.tgl.ru/wiki/index.php/&#1050;&#1072;&#1090;&#1077;&#1075;&#1086;&#1088;&#1080;&#1103;:&#1055;&#1088;&#1086;&#1077;&#1082;&#1090;_&#1044;&#1054;&#1054;&#105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31:00Z</dcterms:created>
  <dc:creator>Лариса</dc:creator>
  <dc:description/>
  <cp:keywords/>
  <dc:language>en-US</dc:language>
  <cp:lastModifiedBy>Лариса</cp:lastModifiedBy>
  <dcterms:modified xsi:type="dcterms:W3CDTF">2007-12-10T17:49:00Z</dcterms:modified>
  <cp:revision>4</cp:revision>
  <dc:subject/>
  <dc:title>1)</dc:title>
</cp:coreProperties>
</file>